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A: General Meeting of Shareholders of 2017</w:t>
      </w:r>
    </w:p>
    <w:p>
      <w:pPr>
        <w:pStyle w:val="Normal"/>
        <w:rPr/>
      </w:pPr>
      <w:r>
        <w:rPr/>
        <w:t>ON 28 Mar 2017, VNSTEEL - VICASA JSC announced General Meeting of Shareholders of 2017 as follows:</w:t>
      </w:r>
    </w:p>
    <w:p>
      <w:pPr>
        <w:pStyle w:val="Normal"/>
        <w:numPr>
          <w:ilvl w:val="0"/>
          <w:numId w:val="6"/>
        </w:numPr>
        <w:rPr/>
      </w:pPr>
      <w:r>
        <w:rPr/>
        <w:t>Approve operation results of 2016 and the plan for 2017 as follows:</w:t>
      </w:r>
    </w:p>
    <w:p>
      <w:pPr>
        <w:pStyle w:val="Normal"/>
        <w:numPr>
          <w:ilvl w:val="0"/>
          <w:numId w:val="5"/>
        </w:numPr>
        <w:rPr/>
      </w:pPr>
      <w:r>
        <w:rPr/>
        <w:t>Operation results of 2016: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32"/>
        <w:gridCol w:w="1738"/>
        <w:gridCol w:w="1840"/>
        <w:gridCol w:w="170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differenc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3" w:leader="none"/>
              </w:tabs>
              <w:spacing w:before="0" w:after="160"/>
              <w:rPr/>
            </w:pPr>
            <w:r>
              <w:rPr/>
              <w:t>1.Production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Steel bille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,2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,52</w:t>
            </w:r>
          </w:p>
        </w:tc>
      </w:tr>
      <w:tr>
        <w:trPr>
          <w:trHeight w:val="3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el billet (productio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,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el billet (outsourcing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1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Rolled ste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,0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0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lled steel (productio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,0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lled steel (productio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 Sal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olled ste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,8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,7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lled steel (productio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,8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lled steel (productio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Steel bille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8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,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el billet (productio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el billet (outsourcing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Revenu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52,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410,8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,6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Profit before ta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,1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2,5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 Profit after ta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4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2,3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Divide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,3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Plan for 2017:</w:t>
      </w:r>
    </w:p>
    <w:tbl>
      <w:tblPr>
        <w:tblW w:w="7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34"/>
        <w:gridCol w:w="1764"/>
        <w:gridCol w:w="177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Steel bil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Rolled ste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 quali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Steel bil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&gt;9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Rolled ste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&gt;98.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s of main produc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Steel bil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Rolled ste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420,3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ta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,4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vestment and Development plan of 2017:</w:t>
      </w:r>
    </w:p>
    <w:p>
      <w:pPr>
        <w:pStyle w:val="Normal"/>
        <w:numPr>
          <w:ilvl w:val="0"/>
          <w:numId w:val="7"/>
        </w:numPr>
        <w:rPr/>
      </w:pPr>
      <w:r>
        <w:rPr/>
        <w:t>Unit: Billion dongs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06"/>
        <w:gridCol w:w="1186"/>
        <w:gridCol w:w="993"/>
        <w:gridCol w:w="1306"/>
        <w:gridCol w:w="1306"/>
        <w:gridCol w:w="801"/>
        <w:gridCol w:w="737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investment  value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7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wners’ capital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mmercial loans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th credit commit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thout credit commitme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sition projects of 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tion and upgrading of electric power molding machin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vert horizontal rollers into vertical roller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w investment plan for 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AF Furnace Transform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r stapl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NC machi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oling system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ctric ji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tion, extension of 50 ton PX Worksho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-ton-forklift PX Roll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5" w:leader="none"/>
        </w:tabs>
        <w:rPr/>
      </w:pPr>
      <w:r>
        <w:rPr/>
        <w:t>Approve the report on Board of Directors’ activ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5" w:leader="none"/>
        </w:tabs>
        <w:rPr/>
      </w:pPr>
      <w:r>
        <w:rPr/>
        <w:t>Approve audited financial statements of 20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5" w:leader="none"/>
        </w:tabs>
        <w:rPr/>
      </w:pPr>
      <w:r>
        <w:rPr/>
        <w:t>Approve report of  Supervisory Board of 20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5" w:leader="none"/>
        </w:tabs>
        <w:rPr/>
      </w:pPr>
      <w:r>
        <w:rPr/>
        <w:t>Approve Statement of profit distribution of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26"/>
        <w:gridCol w:w="319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No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Nor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 xml:space="preserve">Number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Remaining profit of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11,050,362,48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Profit after tax of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30,464,594,31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Dividend  rate (15% of the Charter capit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22,780,983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Add to welfare fund: 7% of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2,132,522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Add to bonus fund: 3% of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913,938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 xml:space="preserve">Accumulated remaining  profi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15,687,513,796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5" w:leader="none"/>
        </w:tabs>
        <w:rPr/>
      </w:pPr>
      <w:r>
        <w:rPr/>
        <w:t>Approve the Statement on profit distribution of 2017</w:t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26"/>
        <w:gridCol w:w="319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jc w:val="center"/>
              <w:rPr/>
            </w:pPr>
            <w:r>
              <w:rPr/>
              <w:t>Profit before tax of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Profit after tax of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30,464,594,31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Dividend  rate (15% of the Charter capit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26,400,000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Remaining profit of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15,687,513,7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 xml:space="preserve">Dividend rate: 14% of the Charter capita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21,262,250,8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Add to welfare fund: 7% of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1,848,000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Add to bonus fund: 3% of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792,000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 xml:space="preserve">Accumulated remaining  profi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before="0" w:after="160"/>
              <w:rPr/>
            </w:pPr>
            <w:r>
              <w:rPr/>
              <w:t>17,685,262,996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0" w:leader="none"/>
        </w:tabs>
        <w:rPr/>
      </w:pPr>
      <w:r>
        <w:rPr/>
        <w:t>Approve remuneration for Board of Directors and Supervisory Board, Secretary of Board of Directors in 2017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>Chairman of Board of Directo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>41 million dongs/ person/mon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>General Man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>40 million dongs/ person/mon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>Member of b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>29 million dongs/ person/mon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>Deputy General Man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>34 million dongs/ person/mon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>Head of Supervisory Bo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>29 million dongs/ person/mon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>Chief accounta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>29 million dongs/ person/mon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 xml:space="preserve">Member of Board of Director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>4 million dongs/person/ mon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 xml:space="preserve">Supervisors, Secretary of Board of Director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160"/>
              <w:rPr/>
            </w:pPr>
            <w:r>
              <w:rPr/>
              <w:t>3 million dongs/person/ month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5" w:leader="none"/>
        </w:tabs>
        <w:rPr/>
      </w:pPr>
      <w:r>
        <w:rPr/>
        <w:t xml:space="preserve">Approve selecting auditing Company for 2017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5" w:leader="none"/>
        </w:tabs>
        <w:rPr/>
      </w:pPr>
      <w:r>
        <w:rPr/>
        <w:t>Approve dismissing Mr. Nguyen Van Loc from members of Board of Directors, and appointing Mr. Vo Huu as members of Board of Direc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5" w:leader="none"/>
        </w:tabs>
        <w:rPr/>
      </w:pPr>
      <w:r>
        <w:rPr/>
        <w:t>Assign Board of Directors and Management Board to carry out this mandate in accordance with laws and the Chart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5" w:leader="none"/>
        </w:tabs>
        <w:rPr/>
      </w:pPr>
      <w:r>
        <w:rPr/>
        <w:t>Assign Supervisory Board to supervise the implementation of Board of Directors and Management Board in accordance with laws and the Charter</w:t>
      </w:r>
    </w:p>
    <w:p>
      <w:pPr>
        <w:pStyle w:val="Normal"/>
        <w:tabs>
          <w:tab w:val="clear" w:pos="720"/>
          <w:tab w:val="left" w:pos="2055" w:leader="none"/>
        </w:tabs>
        <w:ind w:left="720" w:hanging="0"/>
        <w:rPr/>
      </w:pPr>
      <w:r>
        <w:rPr/>
        <w:t>This mandate takes effect as from the signing date.</w:t>
      </w:r>
    </w:p>
    <w:p>
      <w:pPr>
        <w:pStyle w:val="Normal"/>
        <w:tabs>
          <w:tab w:val="clear" w:pos="720"/>
          <w:tab w:val="left" w:pos="2055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NHUNGPC</dc:creator>
  <dc:description/>
  <cp:keywords/>
  <dc:language>en-US</dc:language>
  <cp:lastModifiedBy>NHUNGPC</cp:lastModifiedBy>
  <dcterms:modified xsi:type="dcterms:W3CDTF">2017-04-04T04:58:00Z</dcterms:modified>
  <cp:revision>2</cp:revision>
  <dc:subject/>
  <dc:title/>
</cp:coreProperties>
</file>